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rPr>
          <w:b w:val="false"/>
          <w:b w:val="false"/>
          <w:sz w:val="24"/>
          <w:szCs w:val="24"/>
        </w:rPr>
      </w:pPr>
      <w:r>
        <w:rPr>
          <w:b w:val="false"/>
          <w:sz w:val="24"/>
          <w:szCs w:val="24"/>
        </w:rPr>
        <w:t>Contrato de honorários advocatícios não pode ser julgado pela Justiça do Trabalho</w:t>
      </w:r>
    </w:p>
    <w:p>
      <w:pPr>
        <w:pStyle w:val="Heading1"/>
        <w:rPr>
          <w:b w:val="false"/>
          <w:b w:val="false"/>
          <w:sz w:val="24"/>
          <w:szCs w:val="24"/>
        </w:rPr>
      </w:pPr>
      <w:r>
        <w:rPr>
          <w:b w:val="false"/>
          <w:sz w:val="24"/>
          <w:szCs w:val="24"/>
        </w:rPr>
        <w:t xml:space="preserve">Autor: Cynthia Amaral Campos; </w:t>
      </w:r>
    </w:p>
    <w:p>
      <w:pPr>
        <w:pStyle w:val="Normal"/>
        <w:spacing w:lineRule="auto" w:line="360" w:before="0" w:after="240"/>
        <w:rPr/>
      </w:pPr>
      <w:r>
        <w:rPr>
          <w:color w:val="333333"/>
        </w:rPr>
        <w:t xml:space="preserve">Mesmo que oriunda de causa trabalhista, a cobrança de honorários advocatícios contratados entre advogados e clientes é uma prestação de serviços de natureza civil da competência da Justiça Comum. Com este entendimento, a Quarta Turma do Tribunal Superior do Trabalho negou provimento a recurso de um advogado gaúcho que queria receber pelos serviços prestados a uma cliente que, no transcurso do processo, constituiu outro advogado sem lhe pagar nada. A incompetência da Justiça do Trabalho para resolver o caso já havia sido declarada no primeiro grau e confirmada pelo Tribunal Regional da 4ª Região (Rio Grande do Sul). </w:t>
      </w:r>
    </w:p>
    <w:p>
      <w:pPr>
        <w:pStyle w:val="Heading1"/>
        <w:spacing w:lineRule="auto" w:line="360"/>
        <w:rPr/>
      </w:pPr>
      <w:r>
        <w:rPr>
          <w:b w:val="false"/>
          <w:sz w:val="24"/>
          <w:szCs w:val="24"/>
        </w:rPr>
        <w:t xml:space="preserve">A intenção do advogado era que a Justiça Trabalhista reservasse parte dos créditos que a cliente viesse a receber para o pagamento de seus honorários. De acordo com a inicial da reclamação trabalhista, ele foi contratado por uma servente bancária terceirizada que prestou serviços à Caixa Econômica Estadual do Rio Grande do Sul de mil novecentos e oitenta e sete a mil novecentos e noventa e quatro e foi demitida sem justa causa. Mas a cliente contradisse sua alegação de que fora destituído no andamento da reclamação, informando que apenas seguiu orientação da Vara do Trabalho de Santa Rosa (Rio Grande do Sul) no sentido de constituir novo advogado porque o seu estava suspenso pela OAB. O advogado contestou, mas o juiz declarou a incompetência absoluta da Justiça Trabalhista para resolver o caso. </w:t>
      </w:r>
    </w:p>
    <w:p>
      <w:pPr>
        <w:pStyle w:val="Heading1"/>
        <w:spacing w:lineRule="auto" w:line="360" w:before="280" w:after="280"/>
        <w:rPr/>
      </w:pPr>
      <w:r>
        <w:rPr>
          <w:b w:val="false"/>
          <w:sz w:val="24"/>
          <w:szCs w:val="24"/>
        </w:rPr>
        <w:t>Com a sentença mantida pelo Tribunal Regional, o advogado recorreu ao TST, insistindo no afastamento da incompetência da Justiça do Trabalho. Ao examinar o recurso na Quarta Turma, o relator, ministro Barros Levenhagen, não lhe deu razão. Ele concordou com a decisão regional de que a questão continua sendo da competência da Justiça Comum, pois a Emenda Constitucional quarenta e cinco, barra dois mil e quatro, que ampliou a competência da Justiça do Trabalh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6:00Z</dcterms:created>
  <dc:creator>walry</dc:creator>
  <dc:description/>
  <cp:keywords/>
  <dc:language>en-US</dc:language>
  <cp:lastModifiedBy>walry</cp:lastModifiedBy>
  <dcterms:modified xsi:type="dcterms:W3CDTF">2009-01-29T18:20:00Z</dcterms:modified>
  <cp:revision>4</cp:revision>
  <dc:subject/>
  <dc:title>Contrato de honorários advocatícios não pode ser julgado pela Justiça do Trabalho</dc:title>
</cp:coreProperties>
</file>